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168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29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58-1903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1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Никишкина Артема Олег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Никишкин А.О.</w:t>
      </w:r>
      <w:r>
        <w:rPr>
          <w:b w:val="false"/>
          <w:bCs/>
          <w:sz w:val="26"/>
          <w:szCs w:val="26"/>
          <w:lang w:val="ru-RU"/>
        </w:rPr>
        <w:t xml:space="preserve"> 11.06.2025 года в 09 час. 05 мин. на 201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икишкин А.О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Никишкиным А.О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№ 646445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1.06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Никишкиным А.О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11.06.2025 года, на которой зафиксирован факт выезда на полосу, предназначенную для встречного движения, Никишкиным А.О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№ 646445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1.06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копией карточки учета транспортного средства – автомобиля *, государственный регистрационный знак * регион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Никишкиным А.О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Никишкиным А.О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№ 646445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1.06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Никишкина А.О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Никишкина Артема Олеговича</w:t>
      </w:r>
      <w:r>
        <w:rPr>
          <w:b w:val="false"/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/сч. 40102810245370000007, КБК 18811601123010001140, УИН 18810486250280010434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11 августа 2025 года</w:t>
      </w:r>
    </w:p>
    <w:sectPr>
      <w:type w:val="nextPage"/>
      <w:pgSz w:w="11906" w:h="16838"/>
      <w:pgMar w:left="85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